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именуемый в дальнейшем «Продавец», проводит продажу на аукционе объектов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ов муниципального имущества проводится на основании Распоряжения администрации муниципального района Сергиевский Самарской области от 01.10.2014 года № 1513-р «Об утверждении условий приватизации объектов газового хозяйства и земельных участ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аукцион выставляются объекты газового хозяйства и земельные участки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т № 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Газопровод высокого давления, протяженность 1250 м, год постройки 1995, расположенный по адресу: Самарская область, Сергиевский район, п. Серноводск, от ГРП № 14 до ГРП № 15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, площадь 11,0 кв.м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ерноводск, газопровод высокого давления от ГРП № 14 до ГРП № 15, кадастровый номер 63:31:0000000:4597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т № 2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Газопровод низкого давления, протяженность 32816 м, год постройки 1996, расположенный по адресу: Самарская область, Сергиевский район, от ГРП № 14 и ГРП № 15 по пос. Серноводс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Земельный участок, площадь 30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57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 расположенный по адресу: Самарская область, муниципальный район Сергиевский, п. Серноводск, кадастровый номер 63:31:0000000:458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0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Земельный участок, площадь 36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6 кв.м., кадастровый номер 63:31:0000000:459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 Земельный участок, площадь 33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3 кв.м., кадастровый номер 63:31:0000000:461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7.  Земельный участок, площадь 28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1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т № 3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Газопровод низкого и высокого давления, протяженность 33530 м, год постройки 1997, расположенный по адресу: Самарская область, муниципальный район Сергиевский, п. Сургу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кадастровый номер 63:31:0000000:458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5 кв.м., кадастровый номер 63:31:0000000:461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4. Земельный участок, площадь 36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36 кв.м., кадастровый номер 63:31:0000000:459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Земельный участок, площадь 6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высокого давления от места врезки у ГРП №6 до ШГРП № 30, кадастровый номер 63:31:0000000:459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6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9 кв.м., кадастровый номер 63:31:0000000:462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Земельный участок, площадь 4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42 кв.м., кадастровый номер 63:31:0000000:462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т № 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Газопровод высокого и низкого давления, протяженность 49742 м, год постройки 1997, расположенный по адресу: Самарская область, муниципальный район Сергиевский, с. Сергиевск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Земельный участок, площадь 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 кв.м., кадастровый номер 63:31:0000000:461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 Земельный участок, площадь 1 кв. 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коло средней школы №1 с. Сергиевск ул. Ленина д. 66, кадастровый номер 63:31:0702019:22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ШГРП № 34 до котельной МПМК, кадастровый номер 63:31:0000000:459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5. Земельный участок, площадь 9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места врезки до котельной ПУ-71, кадастровый номер 63:31:0702035:27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6. Земельный участок, площадь 31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1 кв.м., кадастровый номер 63:31:0000000:460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7. Земельный участок, площадь 5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50 кв.м., кадастровый номер 63:31:0000000:462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8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2 кв.м., кадастровый номер 63:31:0000000:461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9. Земельный участок, площадь 2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2 кв.м., кадастровый номер 63:31:0000000:462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0. Земельный участок, площадь 2 кв.м., разрешенное использование: для использования под газопровод высокого давления, категория земель: земли сельскохозяйственного назначения, расположенный по адресу: Самарская область, муниципальный район Сергиевский, газопровод высокого давления от места врезки в ГУ у ГРП № 3 с. Сергиевск до ГРП с. Успенка, кадастровый номер 63:31:0000000:462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 газопровод низкого давления 32 кв.м., кадастровый номер 63:31:0000000:462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от № 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. Газопровод высокого и низкого давления, протяженность 66813 м, год постройки 1997, расположенный по адресу: Самарская область, муниципальный район Сергиевский, пгт. Суходо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58 и № 59 район застройки 50-го квартала, кадастровый номер 63:31:1102001:1637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3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на территории больницы по улице Мира, д. 3а, кадастровый номер 63:31:0000000:459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ГК-Ц до ГРП №44 на улице Школьная, кадастровый ном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:31: 1102012:43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5. Земельный участок, площадь 7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выхода из-под земли газопровода БСН (собственных нужд КС-8) до ГРП № 45 на улице Пушкина, кадастровый номер 63:31:0000000:460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Земельный участок, площадь 14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в газопровод на совхоз «Сургутский» до ШП на улице Садовая, кадастровый номер 63:31:0000000:461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7. Земельный участок, площадь 3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3 кв.м., кадастровый номер 63:31:0000000:460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8. Земельный участок, площадь 3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9 кв.м., кадастровый номер 63:31:0000000:459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9. Земельный участок, площадь 2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58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0. Земельный участок, площадь 27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7 кв.м., кадастровый номер 63:31:0000000:460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2 кв.м., кадастровый номер 63:31:0000000:458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2. Земельный участок, площадь 2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0 кв.м., кадастровый номер 63:31:0000000:4603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3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9 кв.м., кадастровый номер 63:31:0000000:4604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4. Земельный участок, площадь 7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61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5. Земельный участок, площадь 3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8 кв.м., кадастровый номер 63:31:0000000:460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6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ГРП №44 улица Школьная до ГРП-3 ЖКХ «Суходол», кадастровый номер 63:31:0000000:460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17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49 СУРБ по улице Нефтяников, кадастровый номер 63:31:1102027:242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приватизации – продажа на открытом аукционе.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 xml:space="preserve">Лот № 1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395831,85 (Триста девяносто пять тысяч восемьсот тридцать один) рубль 85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390331,85 (Триста девяносто тысяч триста тридцать один) рубль 85 копеек;  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– 5500,00 (Пять тысяч пятьсо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Шаг по Лоту № 1 равен 18643,68 (Восемнадцать тысяч шестьсот сорок три) рубля 68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18384,63 (Восемнадцать тысяч триста восемьдесят четыре) рубля 63 копейки;  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– 259,05 (Двести пятьдесят девять) рублей 05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по Лоту № 1 (10% начальной цены) равен 39583,19 (Тридцать девять тысяч пятьсот восемьдесят три) рубля 19 копеек, в т.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объекты газового хозяйства – 39033,19 (Тридцать девять тысяч тридцать три) рубля 19 копеек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е участки –550,00 (Пятьсот пятьдесят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10 344 803, 9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есять миллионов триста сорок четыре тысячи восемьсот три) рубля 92 копейки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ов газового хозяйства – 10 247 303,92 (Десять миллионов двести сорок семь тысяч триста три) рубля 92 копейк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 – 97500,00 (Девяносто семь тысяч пятьсот) рублей 00 копеек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Шаг по Лоту № 2 равен 508964,35 (Пятьсот восемь тысяч девятьсот шестьдесят четыре) рубля 35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504167,35 (Пятьсот четыре тысячи сто шестьдесят семь) рублей 35 копеек;  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– 4797,00 (Четыре тысячи девяносто сем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по Лоту № 2 (10% начальной цены) равен 1 034 480,39 (Один миллион тридцать четыре тысячи четыреста восемьдесят) рублей 39 копеек, в т.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объекты газового хозяйства – 1 024 730,39 (Один миллион двадцать четыре тысячи семьсот тридцать) рублей 39 копеек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е участки –9750,00 (Девять тысяч семьсот пятьдесят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3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10 551 761,4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есять миллионов пятьсот пятьдесят одна тысяча семьсот шестьдесят один) рубль 47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ов газового хозяйства – 10 470 261,47 (Десять миллионов четыреста семьдесят тысяч двести шестьдесят один) рубль 47 копеек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х участков – 81500,00 (Восемьдесят одна тысяча пятьсо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Шаг по Лоту № 3 равен 527588,07 (Пятьсот двадцать семь тысяч пятьсот восемьдесят восемь) рублей 07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523513,07 (Пятьсот двадцать три тысячи пятьсот тринадцать) рублей 20 копеек;  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– 4075,00 (Четыре тысячи семьдесят пя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по Лоту № 3 (10% начальной цены) равен 1 055 176,15 (Один миллион пятьдесят пять тысяч сто семьдесят шесть) рублей 15 копеек, в т.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объекты газового хозяйства – 1 047 026,15 (Один миллион сорок семь тысяч двадцать шесть) рублей 15 копеек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е участки –8150,00 (Восемь тысяч сто пятьдесят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4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15 624 209, 40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ятнадцать миллионов шестьсот двадцать четыре тысячи двести девять) рублей 4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15 532 709,40 (Пятнадцать миллионов пятьсот тридцать две тысячи семьсот девять) рублей 40 копеек;  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– 91500,00 (Девяносто одна тысяча пятьсо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Шаг по Лоту № 4 равен 781210,47 (Семьсот восемьдесят одна тысяча двести десять) рублей 47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776 635,47 (Семьсот семьдесят шесть тысяч шестьсот тридцать пять) рублей 47 копеек;  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– 4575,00 (Четыре тысячи пятьсот семьдесят пя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по Лоту № 4 (10% начальной цены) равен 1 562 420,94 (Один миллион пятьсот шестьдесят две тысячи четыреста двадцать) рублей 94 копейки, в т.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объекты газового хозяйства – 1 553 270,94 (Один миллион пятьсот пятьдесят три тысячи двести семьдесят) рублей 91 копейки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е участки –9150,00 (Девять тысяч сто пятьдесят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21 036 393, 3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вадцать один миллион тридцать шесть тысяч триста девяносто три) рубля 37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ъектов газового хозяйства – 20 863 393,37 (Двадцать миллионов восемьсот шестьдесят три тысячи триста девяносто три) рубля 37 копеек;  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– 173 000 (Сто семьдесят три тысячи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Шаг по Лоту № 5 равен 1 047 612, 39 (Один миллион сорок семь тысяч шестьсот двенадцать) рублей 39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ктов газового хозяйства –1 038 996,99 (Один миллион тридцать восемь тысяч девятьсот девяносто шесть) рублей 99 копеек;</w:t>
      </w:r>
    </w:p>
    <w:p>
      <w:pPr>
        <w:pStyle w:val="Normal"/>
        <w:jc w:val="both"/>
        <w:rPr/>
      </w:pPr>
      <w:r>
        <w:rPr>
          <w:sz w:val="24"/>
          <w:szCs w:val="24"/>
        </w:rPr>
        <w:t>- земельных участков – 8615 (Восемь тысяч шестьсот пятнадца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 по Лоту № 5 (10% начальной цены) равен 2 103 639, 34 (Два миллиона сто три тысячи шестьсот тридцать девять) рублей 34 копейки, в т.ч.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- за объекты газового хозяйства – 2 086 339,34 (Два миллиона восемьдесят шесть тысяч триста тридцать девять) рублей 34 копейки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е участки –17300,00 (Семнадцать тысяч триста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объекты газового хозяйства зачисляются по следующим реквизитам: 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- 6081140205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е участки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ТМО – 36638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налог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06.10.2014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31.10.2014 года в 16 час. 00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аукциона 10.11.2014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25.11.2014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покуп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2002г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06 октября по 31 октября 2014 г. по рабочим дням с 9-00 до 12-00 и с 13-00 до 16-00 часов по адресу Продавца.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____"  _____________2014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ов газового хозяйства и земельных участков по Лоту № ___________________________________________________________________________________________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час._____мин. "___" ___________2014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«____» _________ 2014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объектов газового хозяйства и земельных участков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3:00Z</dcterms:created>
  <dc:creator>Абрамова Наталья Анатольевна</dc:creator>
  <dc:description/>
  <cp:keywords/>
  <dc:language>en-US</dc:language>
  <cp:lastModifiedBy>1</cp:lastModifiedBy>
  <cp:lastPrinted>2014-10-06T08:51:00Z</cp:lastPrinted>
  <dcterms:modified xsi:type="dcterms:W3CDTF">2014-10-06T04:52:00Z</dcterms:modified>
  <cp:revision>55</cp:revision>
  <dc:subject/>
  <dc:title>Информационное сообщение</dc:title>
</cp:coreProperties>
</file>